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   _____   _____   ____    _    _   _____   _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__  | |  ___| |  _  | |  _ \  | \  / | |  _  | 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__| | | |__   | |_| | | | | | |  \/  | | |_| | 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_  _| |  __|  |  _  | | | | | | |\/| | |  _  | 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\ \  | |___  | | | | | |_| | | |  | | | | | | | | | 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  \_\ |_____| |_| |_| |____/  |_|  |_| |_| |_| |_| |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ReadMail  is a tool for use with NComm V1.8 or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 by Torkel Lodberg.  ReadMail lets you read, answ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 MBBS messages offline, using input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file functions are also implemented.  ReadMail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NComm  script  that uploads all the messages to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grabs  new  messages.   Information  about new fil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ol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uses  the  grabfile  created  by the MBBS bulletin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  as   input.   Before  using  ReadMail,  you 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 collect  grabfiles from the different system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 to  use it with.  It will accept a blank file as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name *must*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  create  the  directory  where  you  want  to 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ail, or use the path "NComm:" if the device whe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ing  has enough space for the different files.  Then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ies  for  the  different  boards.  Place the GR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ithin these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files generated will be placed in the same directo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bfile is situated.  Here is a list of files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generated.   &lt;filename&gt; equals the name of the grab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'n' is a number generated by ReadMail, starting at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ncreases by one for each message written.  It is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 that  you  don't  change the name of the grab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having  performed  a  GRAB since the filename als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the script to unarc the grabfile after grabb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start Read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.script    -  scrip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.exe       -  'execute' file used by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n          -  messag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.keep      -  messages added with 'keep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.newfiles  -  new files since last lo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ript assu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1. You are using ENGLISH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2. You have set up to use the SCREEN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3. You have turned on automatic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4. You have PKAX in the C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5. You have a smart enough modem to report off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6. You are using IBN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ail has the following 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ail [-s]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you  can  see, an optional filename may be append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,  as  well  as  the  option  '-s'  if 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figure the ReadMail setup.  The filename is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irectory.  The brackets should of course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.   They  just  mean  that  this  is optional.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just click o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ail  first  looks for some important inform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 NComm:NComm.config.   If  this  file  doesn't  ex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ail  won't  work,  so  be  sure  to  save  the 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 in  NComm  before using ReadMail. 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d in NComm's 2 colour mod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no  filename  is  entered,  a  File Input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the center of the screen.  For instructions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use  this, see the "File Input Requester" below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ULL  directory  and  name of the grabfile,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later can 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"ReadMail.config" and "NComm:ReadMail.config"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setup file used by ReadMail only) don't exist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arameter  '-s'  is  appended,  a  window tha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gadgets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string gadget marked 'User', enter the nam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with on the current board.  It is used to lo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string gadget marked 'Editor', enter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 you  want  to  use  with ReadMail.  It must accep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as parameter.  Please note that programs tha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 own  process can not be used due to problem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operating  system.   However, there is one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ED" command that follows with CygnusED Professional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used as long there is a copy of CygnusED alread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called  from ReadMail.  This is also a handy sol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the  editor is only loaded once.  Go and buy Cyg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ks!   I.e.  start up CygnusED Professional *before*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ail  and  place  the  ProCED  'Ed'  command  in the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A few hints to persons who don't have ProC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have a harddisk:  Make your editors resident or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on the ram disk for faster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string gadget marked 'Readmaildir', specify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where  ReadMail  is situated.  It will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ReadMail after grabb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specified editor uses the WorkBench screen, 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'WB  to  front'  option.   This  will pop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front when the editor is started, and will p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ail screen to front when finished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ant  to configure this scriptfile with an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omm's  phonebook, turn the 'PB execute' option on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 this option on, remember to also include your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don't want ReadMail to hang up when it ha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 job  on  the BBS, turn the 'Interactive session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 ReadMail will then wait for the hangup string befo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rc's the GRAB file and starts Read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the  'OK'  gadget to go on, however, be carefu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script  (if  any)  will  be  discarded so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ancel'  gadget to regret.  Press the 'Save' gadget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urrent  configuration.  The information will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a file called 'ReadMail.config' if the file exists,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stored as 'NComm:ReadMail.confi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configured 'PB Execute' off, a window will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.   Here,  enter the phonenumber to the current boar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assword  you use at this board.  Press 'Return'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gadget to g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 now read through the messages.  Press the HELP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full list of commands.  The commands are mostly 'L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'More'  compatible.  Here is a description of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EXT MSG'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E'  to  enter  a  new message.  This will br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 containing  three  string gadgets.  In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 'Conference',  enter the full name of the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ant  the  message  placed  in.   In  the gadget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ceiver',  enter  the  name of the person you want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essage  to, or press 'ENTER' for 'ALL'.  In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 'Subject', enter the subject of the curren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'Conference' or 'Receiver' field is left blan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will be aborted.  Else, the editor will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  workbench  will  pop  to front if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 file.   The  textfile 'ReadMail.sign'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message if it exists in the ReadMail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on with editing the message and then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R'  to  reply the current message. 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  up  and  ask  if you want the current messag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Cancel' to abort the function.  If you answer 'Ye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essage will first be written to disk.  The edi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started and the workbench will pop to front if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configuration  file.   The textfile 'ReadMail.sig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be  added  to the message if it exists in the Read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Go on with editing the message and then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message will be displayed by Read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I' to import a message from disk.  This fun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ly  designed for persons who don't have enough 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 ReadMail and their favourite editor simultaneosl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must be written before starting ReadMail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 be called &lt;filename&gt;n, where 'n' is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   They  must be placed in the same directory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file.   The function will bring up a requester that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message  should  be a reply to the curren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'Cancel'  to  abort  the function.  If the answ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,  a  window that contains three string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  up.   In the gadget marked 'Conference', enter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of  the conference you want the message placed in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gadget  marked 'Receiver', enter the name of the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nd the message to, or press 'ENTER' for 'AL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gadget  marked  'Subject', enter the subjec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message.   If  answer  to  the  first 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,  the  next  message will be displayed by Read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file 'ReadMail.sign' will be added to the messag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xists in the ReadMail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P' to make a hardcopy of the message on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'Printing' will be displayed while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K'  to  store  the message for later retrieva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will be added to a file called &lt;filename&gt;.k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A'  to  append the message to a specific fi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works  like  the 'keep' command, but will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le  requester.   Select  or  enter  a  filenam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 will  be  added  to  the file.  If the fil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, it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T'  or  '&lt;'  to  display  the  first  messa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BACKSPACE'  or  'Cursor  Left' to move backward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B' to move backwards on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CTRL-L',  'Cursor  Up' or 'C' to displa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from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H' to only display the header of the nex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SPACE', 'ENTER', 'Cursor Right' or 'F' to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message in the grab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S' to display the next message without stopping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displaying the 'More'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&gt;'  or  'L'  to display the highest messag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n the grab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from  '1' to '0' on the keyboard to position from 1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100% in the file.  I.e.  '0' will position you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M' to move to the nex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D' to download a file from the system.  This will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a  window  that  contains a string gadget marked 'Nam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 the  name of the file you want to download. 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laced in the G&amp;R download directory.  If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eft empty, the function will be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U' to upload a file to the system.  This will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window  that  contains two string gadgets.  In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 'Name',  enter  the  name  of  the  fil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.   The  file  must  rely in the G&amp;R uploa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 a  description  of  the  file  in  the  gadget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escription'.   If  one  of  the gadgets is left empt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ill be aborted.  A requester will pop up that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 the  file  should  be  private  or not.  A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 will bring up a new requester that asks wh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be  private for.  Enter the full name of the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should be kept private to a conference,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rst join the conference before us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J'  to  join  a  new conference.  This will pop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that  contains a string gadget marked 'Name'.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ull  name  of the conference.  Leave the name blan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X' to resign from a conference.  A window will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ntains a string gadget marked 'Name'.  Enter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of  the conference you want to resign from.  Le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blank to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/'  to  search for a string.  The bottom l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be made active.  Enter the string to search f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leave  the line blank to abort.  The message 'Search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be  displayed  at  the  same line.  The search 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.   If the string is not found, the final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rabfil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N'  to  search for the next occurence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is case insensitive.  If the string is not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message in the grabfil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G'  to  display  the  file  named &lt;filename&gt;.kee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 It  contains  the  messaged  added with the 'Kee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V'  to display the file named &lt;filename&gt;.newfi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 This  file  contains  a  list  of new files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ed for each lo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Q' or 'CTRL-C' when finished answering messag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will  ask  for a confirm, since the scrip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arded  the  next  time  you  start ReadMail if you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ail  by  mistake.  This will create the script and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EXT MSG'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ENTER' to display the next line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SPACE', 'Cursor Down' or 'F' to display the nex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'S'  to  display  the  rest  of  the  messag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, i.e.  without displaying the 'More'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some other key to abort to 'Next Msg'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;  If  the message 'EDITOR ERROR' appears on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could not be loaded.  This means that the edito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  at   startup   is  uncorrect,  or  the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xecute', 'Cd' and 'C:Run' are no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note; The 'Yes/No/Cancel' requester can be answ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'Y', 'N' and 'C'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mpts contain a calculated percentage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fil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NPU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 functions  call  upon  a  file  name.   The fil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then appears on the screen with a sorte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of the current directory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ottom of the requester, eight device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change the current device, click in one of these box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vice  must  be  available  on  your  system  (i.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) for you to cho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 enter  a  directory,  position  the  pointer  ov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name and click once or enter the directory n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Directory'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'PARENT' gadget will move you back one directory -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will  cause  the  parent directory to be displaye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directory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 select  a filename by positioning the pointer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 Open  the file by doubleclicking, or by first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 the   filename  and  afterwards  on  the  'OK' 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 type  the  name  of  the desired 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marked 'File'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'Type'  string gadget, enter an optional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will  display  only  the  files with that suffix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entering ".TXT" will display only the text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indow only has room for 10 entries.  To scroll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, use the drag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umber  of  bytes  free  on  the current devi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middle of the two gadgets.  Always chec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 is   enough  space  on  the  current  device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Directory' string gadget will be active whe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.  Pressing Return will move the cursor direct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le' gadget.  This can be handy if you don't want to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  upper  right depth-arrangers to move the wind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r in back of 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'CANCEL' will abort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ile requester is on screen (active), you can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and receive data.  Sorting and displaying the fi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disk  takes  some  time;  you  may  want  to br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 early,  and continue talking to the remo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is is being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AL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,  but  a harddisk is heavily recommended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is  program  with  more  than one board. 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 with  both  NTSC  and 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/ 17-Jun-89.  Comments, suggestions and bug re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  idea   taken  from  IBM  ReadMail  made  by  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son.   The  file  requester  is based on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.  Heath.  Thanks!  Thanks also go to Daniel Blo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m  Hansen  for  their help, and to Michael Farion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  Doc  icon  from the Swilling collection, courtes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 Swilling (Minotau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on my BBS, international: +47 2 493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tional: (02) 493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or by mail to Torkel Lod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lotveien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-0384 OSL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- you are not allowed to se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and  you  may  only  copy  it  for  non-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presents over hundred hours of hard work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find this program useful, you really ought to se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 of  a  contribution to my address.  Examples of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 is 20$ or some disks containing the hotte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st  public domain or shareware programs, for my BB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eive any contributions, they will probably make me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many more progra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